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w Have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89677875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896778757"/>
      <w:bookmarkStart w:id="1" w:name="__Fieldmark__1_389677875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896778757"/>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896778757"/>
      <w:bookmarkStart w:id="3" w:name="__Fieldmark__3_389677875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Antie Hardy</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ahardy@nhav.misd.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586 615-6408</w:t>
      </w:r>
      <w:r>
        <w:rPr>
          <w:b/>
        </w:rPr>
      </w:r>
      <w:r>
        <w:rPr>
          <w:b/>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 7490846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mont, BeverlyHills-Detroit Country Day, Capac, Clawson, Detroit Community, Detroit -Communication Media Arts, Detroit Frederick Douglas, Harper Woods, Imaly City, Livonia-Clarenceville, Macomb-Lutheran North, Madison Heights-Bishop Foley, Madison Heights-Madison, Mt. Clemens and New Have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 9:30 at the Finish Line</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start at 10: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bout 11:15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f necessary, will follow immediately after.</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 p.m. at the press box</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9:45 a.m.</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not we will have fire rescue and EMS available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king lot adjacent to baseball/softball fiel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4:00Z</dcterms:created>
  <dc:creator>Rob Kaminski</dc:creator>
  <dc:description/>
  <cp:keywords/>
  <dc:language>en-US</dc:language>
  <cp:lastModifiedBy> </cp:lastModifiedBy>
  <cp:lastPrinted>2006-05-02T09:26:00Z</cp:lastPrinted>
  <dcterms:modified xsi:type="dcterms:W3CDTF">2007-05-03T12:44:00Z</dcterms:modified>
  <cp:revision>2</cp:revision>
  <dc:subject/>
  <dc:title>2006 MHSAA Track &amp; Field </dc:title>
</cp:coreProperties>
</file>