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ysville H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87983775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879837754"/>
      <w:bookmarkStart w:id="1" w:name="__Fieldmark__1_87983775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879837754"/>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879837754"/>
      <w:bookmarkStart w:id="3" w:name="__Fieldmark__3_87983775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Roger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rogers@marysvill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455.609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364.887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boys pole vault: all other events will start @ 3:30</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of track in church parking lot or middle sc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3:00Z</dcterms:created>
  <dc:creator>Rob Kaminski</dc:creator>
  <dc:description/>
  <dc:language>en-US</dc:language>
  <cp:lastModifiedBy>Steve</cp:lastModifiedBy>
  <cp:lastPrinted>2006-05-02T09:26:00Z</cp:lastPrinted>
  <dcterms:modified xsi:type="dcterms:W3CDTF">2007-04-20T15:13:00Z</dcterms:modified>
  <cp:revision>2</cp:revision>
  <dc:subject/>
  <dc:title>2006 MHSAA Track &amp; Field </dc:title>
</cp:coreProperties>
</file>