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rtonville-Brand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592382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5923825"/>
      <w:bookmarkStart w:id="1" w:name="__Fieldmark__1_3592382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yne Thomp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thompson@brandon.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27-182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27-6913</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Clarkston   Davison   Holly   Lake Orion   Lapeer East   Ortonville-Brandon   Oxford   Pontiac   Port Huron   Port Huron Northern   Rochester Hills-Stoney Creek   Rochester-Adams   Romeo   </w:t>
      </w:r>
      <w:r>
        <w:rPr>
          <w:b/>
          <w:lang w:val="en-US" w:eastAsia="en-US"/>
        </w:rPr>
      </w:r>
    </w:p>
    <w:p>
      <w:pPr>
        <w:pStyle w:val="Normal"/>
        <w:rPr>
          <w:b/>
          <w:b/>
        </w:rPr>
      </w:pPr>
      <w:r>
        <w:rPr>
          <w:b/>
          <w:lang w:val="en-US" w:eastAsia="en-US"/>
        </w:rPr>
        <w:t>Shelby Township-Utica Eisenhow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Track storage roo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2:0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7</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ck lot near the softball and soccer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1:00Z</dcterms:created>
  <dc:creator>Rob Kaminski</dc:creator>
  <dc:description/>
  <cp:keywords/>
  <dc:language>en-US</dc:language>
  <cp:lastModifiedBy>Wayne Thompson</cp:lastModifiedBy>
  <cp:lastPrinted>2010-04-15T14:01:00Z</cp:lastPrinted>
  <dcterms:modified xsi:type="dcterms:W3CDTF">2010-05-05T18:01:00Z</dcterms:modified>
  <cp:revision>2</cp:revision>
  <dc:subject/>
  <dc:title>2003 MHSAA Track &amp; Field </dc:title>
</cp:coreProperties>
</file>