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w Have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263787408"/>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63787408"/>
      <w:bookmarkStart w:id="1" w:name="__Fieldmark__1_126378740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tie Hardy</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hardy@nhav.misd.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510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846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 - Clawson, Detroit Academy of Arts and Sciences, Detroit Community, Detroit Communication Media Arts, Detroit Frederick Douglas, Detroit University Prep, Harperwoods, Livonia-Clarenceville, Macomb-Lutheran North, Madison Heights-Bishop Foley, Madison Heights - Madison, Mt. Clemens, New Haven, Southfield Bradford Academy and Warren- Michigan Collegiat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 a.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irls First</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f necessary, will follow immediately after</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ratches for the afternoon session must be made by 12:1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 minutes after the last heat of the Boys semi of the 200 meter dash.</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 minutes after the last heat of the Boys semi of the 200 meter dash.</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king lot near the softball diamon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50:00Z</dcterms:created>
  <dc:creator>Rob Kaminski</dc:creator>
  <dc:description/>
  <cp:keywords/>
  <dc:language>en-US</dc:language>
  <cp:lastModifiedBy> </cp:lastModifiedBy>
  <cp:lastPrinted>2010-04-15T14:01:00Z</cp:lastPrinted>
  <dcterms:modified xsi:type="dcterms:W3CDTF">2011-05-06T09:42:00Z</dcterms:modified>
  <cp:revision>4</cp:revision>
  <dc:subject/>
  <dc:title>2003 MHSAA Track &amp; Field</dc:title>
</cp:coreProperties>
</file>