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e Mas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547075916"/>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547075916"/>
      <w:bookmarkStart w:id="1" w:name="__Fieldmark__1_154707591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1/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Julie Ravary </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avary8@yahoo. 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856-14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848-542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ian Madison, Allen Park Cabrini, Ann Arbor-Gabriel Richard, Blissfield, Clinton, Dundee, Ecorse, Erie-Mason, Flat Rock, Ida , Manchester, Monroe-St Mary Catholic Central, River Rouge, Riverview-Gabriel Richard, Whitmore Lake, Ypsilanti-Willow Ru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1:00           Barn behind the starting line</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 Barn</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 Barn</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Vault starts at 12:30 all other field events begin at 1: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Side of the High 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48:00Z</dcterms:created>
  <dc:creator>Rob Kaminski</dc:creator>
  <dc:description/>
  <dc:language>en-US</dc:language>
  <cp:lastModifiedBy>Julie Ravary</cp:lastModifiedBy>
  <cp:lastPrinted>2010-04-15T14:01:00Z</cp:lastPrinted>
  <dcterms:modified xsi:type="dcterms:W3CDTF">2010-04-25T19:48:00Z</dcterms:modified>
  <cp:revision>2</cp:revision>
  <dc:subject/>
  <dc:title>2003 MHSAA Track &amp; Field </dc:title>
</cp:coreProperties>
</file>