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stantin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756372693"/>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756372693"/>
      <w:bookmarkStart w:id="1" w:name="__Fieldmark__1_75637269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Messn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messner@const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435-893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435-898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Hospitality</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PV - 2 PM, others 3 PM, opposite gender after allowed warm-up</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3200M relay</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ong Falcon Driv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7:00Z</dcterms:created>
  <dc:creator>Rob Kaminski</dc:creator>
  <dc:description/>
  <cp:keywords/>
  <dc:language>en-US</dc:language>
  <cp:lastModifiedBy>Administrator</cp:lastModifiedBy>
  <cp:lastPrinted>2010-04-15T14:01:00Z</cp:lastPrinted>
  <dcterms:modified xsi:type="dcterms:W3CDTF">2011-04-19T19:27:00Z</dcterms:modified>
  <cp:revision>2</cp:revision>
  <dc:subject/>
  <dc:title>2003 MHSAA Track &amp; Field</dc:title>
</cp:coreProperties>
</file>