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lfor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74307914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743079149"/>
      <w:bookmarkStart w:id="1" w:name="__Fieldmark__1_374307914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 Ceresa, CAA</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eresac@huronvalley.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84.815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84.829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at north end of the stadiu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Room at Concessions Bld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 p.m. for the pole vault; 2:00 p.m. all other field events</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parking lot east of the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3:00Z</dcterms:created>
  <dc:creator>Rob Kaminski</dc:creator>
  <dc:description/>
  <dc:language>en-US</dc:language>
  <cp:lastModifiedBy>Infomation Technology Department</cp:lastModifiedBy>
  <cp:lastPrinted>2011-04-28T18:53:00Z</cp:lastPrinted>
  <dcterms:modified xsi:type="dcterms:W3CDTF">2011-04-28T22:53:00Z</dcterms:modified>
  <cp:revision>4</cp:revision>
  <dc:subject/>
  <dc:title>2003 MHSAA Track &amp; Field</dc:title>
</cp:coreProperties>
</file>