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hepher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311681437"/>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311681437"/>
      <w:bookmarkStart w:id="1" w:name="__Fieldmark__1_131168143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7</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ndy Bridge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bridges20@gmail.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28-6601</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28-545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barn/ south side of track</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ole Barn</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pm (pole vault Noon)</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p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5:58PM</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5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5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GRAVEL LOT TO THE WEST OF THE TRACK COMPLEX.</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3:00Z</dcterms:created>
  <dc:creator>Rob Kaminski</dc:creator>
  <dc:description/>
  <cp:keywords/>
  <dc:language>en-US</dc:language>
  <cp:lastModifiedBy>User</cp:lastModifiedBy>
  <cp:lastPrinted>2010-04-15T14:01:00Z</cp:lastPrinted>
  <dcterms:modified xsi:type="dcterms:W3CDTF">2011-05-10T15:53:00Z</dcterms:modified>
  <cp:revision>2</cp:revision>
  <dc:subject/>
  <dc:title>2003 MHSAA Track &amp; Field</dc:title>
</cp:coreProperties>
</file>