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bbervill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892930966"/>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892930966"/>
      <w:bookmarkStart w:id="1" w:name="__Fieldmark__1_189293096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turday May 2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ichard Smith</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smith@webberville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21-3447 ext 352</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21-474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nn Arbor Greenhills,Auburn Hills-Oakland Christian,Birmingham-Roeper, Burton-Atherton, Dansville, Detroit-West Preparatory Academy, Flint-Michigan School for the Deaf,Morrice, Novi-Franklin Road Christian, Pontiac Academy for Excellence, Rochester Hills-Lutheran Northwest, Southfield Christian, Southfield Bradford Academy, Waterford Our Lady of the Lakes, Webberville</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 - 9:30 Under The Bleachers</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End of Track</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30</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rPr>
        <w:instrText xml:space="preserve"> FORMTEXT </w:instrText>
      </w:r>
      <w:r>
        <w:rPr>
          <w:b/>
        </w:rPr>
      </w:r>
      <w:r>
        <w:rPr>
          <w:b/>
          <w:lang w:val="en-US" w:eastAsia="en-US"/>
        </w:rPr>
        <w:fldChar w:fldCharType="separate"/>
      </w:r>
      <w:r>
        <w:rPr>
          <w:b/>
          <w:lang w:val="en-US" w:eastAsia="en-US"/>
        </w:rPr>
        <w:t>Immediately following Prelims</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rPr>
        <w:instrText xml:space="preserve"> FORMTEXT </w:instrText>
      </w:r>
      <w:r>
        <w:rPr>
          <w:b/>
        </w:rPr>
      </w:r>
      <w:r>
        <w:rPr>
          <w:b/>
        </w:rPr>
        <w:fldChar w:fldCharType="separate"/>
      </w:r>
      <w:r>
        <w:rPr>
          <w:b/>
        </w:rPr>
        <w:t>55 Minutes After Last Semifinal is completed</w:t>
      </w:r>
      <w:r/>
      <w:r>
        <w:rPr>
          <w:b/>
        </w:rPr>
        <w:fldChar w:fldCharType="end"/>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completion of last Semifinal</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track area, drive through park on north side outside fence</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40:00Z</dcterms:created>
  <dc:creator>Rob Kaminski</dc:creator>
  <dc:description/>
  <cp:keywords/>
  <dc:language>en-US</dc:language>
  <cp:lastModifiedBy>Kevin</cp:lastModifiedBy>
  <cp:lastPrinted>2010-04-15T14:01:00Z</cp:lastPrinted>
  <dcterms:modified xsi:type="dcterms:W3CDTF">2010-05-03T13:10:00Z</dcterms:modified>
  <cp:revision>3</cp:revision>
  <dc:subject/>
  <dc:title>2003 MHSAA Track &amp; Field </dc:title>
</cp:coreProperties>
</file>