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China Stadium 1585 Meisner Road East China Mi 4805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264754679"/>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264754679"/>
      <w:bookmarkStart w:id="1" w:name="__Fieldmark__1_126475467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8-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0, 201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rPr>
        <w:instrText xml:space="preserve"> FORMTEXT </w:instrText>
      </w:r>
      <w:r>
        <w:rPr>
          <w:b/>
        </w:rPr>
      </w:r>
      <w:r>
        <w:rPr>
          <w:b/>
        </w:rPr>
        <w:fldChar w:fldCharType="separate"/>
      </w:r>
      <w:r>
        <w:rPr>
          <w:b/>
        </w:rPr>
        <w:t>Tony Scarcelli</w:t>
      </w:r>
      <w:r>
        <w:rPr>
          <w:b/>
        </w:rPr>
      </w:r>
      <w:r>
        <w:rPr>
          <w:b/>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tscar@comcast.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 420-226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10 676-192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 p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nish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 p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Pole Vault @ 1:00 pm all others @ 3:30 pm</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 pm</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 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 pm</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00 p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 minutes after the conclusion of 200 semifinal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 minutes after  the conclusion of semi finals (approx. 6:30 pm)</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 p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hind visitor bleachers (east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46:00Z</dcterms:created>
  <dc:creator>Rob Kaminski</dc:creator>
  <dc:description/>
  <cp:keywords/>
  <dc:language>en-US</dc:language>
  <cp:lastModifiedBy>East China School District</cp:lastModifiedBy>
  <cp:lastPrinted>2011-04-27T09:06:00Z</cp:lastPrinted>
  <dcterms:modified xsi:type="dcterms:W3CDTF">2011-04-27T13:06:00Z</dcterms:modified>
  <cp:revision>5</cp:revision>
  <dc:subject/>
  <dc:title>2003 MHSAA Track &amp; Field</dc:title>
</cp:coreProperties>
</file>