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gonac</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085657941"/>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085657941"/>
      <w:bookmarkStart w:id="1" w:name="__Fieldmark__1_408565794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Friday, May 21</w:t>
      </w:r>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amie Thied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jthiede@algonac.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4-4911, ext. 126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4-8876</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Algonac   Almont   Armada   Caro   Croswell-Lexington   </w:t>
      </w:r>
      <w:r>
        <w:rPr>
          <w:b/>
          <w:lang w:val="en-US" w:eastAsia="en-US"/>
        </w:rPr>
      </w:r>
    </w:p>
    <w:p>
      <w:pPr>
        <w:pStyle w:val="Normal"/>
        <w:rPr>
          <w:b/>
          <w:b/>
        </w:rPr>
      </w:pPr>
      <w:r>
        <w:rPr>
          <w:b/>
          <w:lang w:val="en-US" w:eastAsia="en-US"/>
        </w:rPr>
        <w:t>Flint-Kearsley   Goodrich   Imlay City   Lapeer West   Marine City   Marysville   North Branch   Richmond   St Clair   Yal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 p.m.</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 minutes after conclusion of 200 semifinal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 minutes afer conclusion of national anthem; roughly 6:30 p.m.</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ivers will be directed upon arriva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n</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3:00Z</dcterms:created>
  <dc:creator>Rob Kaminski</dc:creator>
  <dc:description/>
  <cp:keywords/>
  <dc:language>en-US</dc:language>
  <cp:lastModifiedBy> </cp:lastModifiedBy>
  <cp:lastPrinted>2010-04-15T14:01:00Z</cp:lastPrinted>
  <dcterms:modified xsi:type="dcterms:W3CDTF">2010-04-27T13:42:00Z</dcterms:modified>
  <cp:revision>4</cp:revision>
  <dc:subject/>
  <dc:title>2003 MHSAA Track &amp; Field </dc:title>
</cp:coreProperties>
</file>