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ebberville</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1886371842"/>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1886371842"/>
      <w:bookmarkStart w:id="1" w:name="__Fieldmark__1_188637184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ichard Smith</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rsmith@webberville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1-3447 ext 352</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521-474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45-9:30</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15</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ast End of Track</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1:30</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Last Preli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After Completion of 3200M Relay</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5 Minutes After Completion of Last Semi Final</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 Hour After Completion of Last Semi Final</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 minutes prior to start of Finals</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lang w:val="en-US" w:eastAsia="en-US"/>
        </w:rPr>
        <w:fldChar w:fldCharType="separate"/>
      </w:r>
      <w:r>
        <w:rPr>
          <w:b/>
          <w:lang w:val="en-US" w:eastAsia="en-US"/>
        </w:rPr>
        <w:t>Drive into track area for drop off and proceed out North entrance. A volunteer will be there to assist you</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16:00Z</dcterms:created>
  <dc:creator>Rob Kaminski</dc:creator>
  <dc:description/>
  <cp:keywords/>
  <dc:language>en-US</dc:language>
  <cp:lastModifiedBy>Kevin</cp:lastModifiedBy>
  <cp:lastPrinted>2011-04-20T09:14:00Z</cp:lastPrinted>
  <dcterms:modified xsi:type="dcterms:W3CDTF">2011-04-20T13:16:00Z</dcterms:modified>
  <cp:revision>2</cp:revision>
  <dc:subject/>
  <dc:title>2003 MHSAA Track &amp; Field</dc:title>
</cp:coreProperties>
</file>