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lin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922699909"/>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922699909"/>
      <w:bookmarkStart w:id="1" w:name="__Fieldmark__1_292269990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riday, May 2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b White</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whiter@saline.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429-8054</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429-805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len Park, Ann Arbor Huron, Ann Arbor Pioneer, Belleville, Brownstown Woodhaven, Dearborn Edsel Ford, Lincoln Park, Monroe, Romulus, Saline, Southgate Anderson, Taylor Kennedy, Taylor Truman, Temperance Bedford, Wyandotte Roosevelt, Ypsilanti, Ypsilanti Lincoln</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12:15</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leachers - 50 yard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irls' PV at 11:30, other field events at 12:30, prelim scratches at 1: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irls' PV at 12:05.  All others begin at 1:0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2:00</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following the 3200 Relay</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pPr>
      <w:r>
        <w:rPr>
          <w:i/>
        </w:rPr>
        <w:tab/>
        <w:t>Boys 110 M Hurdles</w:t>
        <w:tab/>
      </w:r>
    </w:p>
    <w:p>
      <w:pPr>
        <w:pStyle w:val="Normal"/>
        <w:rPr/>
      </w:pPr>
      <w:r>
        <w:rPr>
          <w:i/>
        </w:rPr>
        <w:tab/>
        <w:t>Girls 10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i/>
          <w:i/>
        </w:rPr>
      </w:pPr>
      <w:r>
        <w:rPr>
          <w:b/>
        </w:rPr>
        <w:tab/>
      </w:r>
      <w:r>
        <w:rPr>
          <w:i/>
        </w:rPr>
        <w:t xml:space="preserve">Boys 110 MH/Girl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In the lots near the football and baseball field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20:00Z</dcterms:created>
  <dc:creator>Rob Kaminski</dc:creator>
  <dc:description/>
  <dc:language>en-US</dc:language>
  <cp:lastModifiedBy>User</cp:lastModifiedBy>
  <cp:lastPrinted>2010-04-15T14:01:00Z</cp:lastPrinted>
  <dcterms:modified xsi:type="dcterms:W3CDTF">2010-05-13T13:20:00Z</dcterms:modified>
  <cp:revision>2</cp:revision>
  <dc:subject/>
  <dc:title>2003 MHSAA Track &amp; Field</dc:title>
</cp:coreProperties>
</file>