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87"/>
        <w:gridCol w:w="3504"/>
      </w:tblGrid>
      <w:tr>
        <w:trPr>
          <w:trHeight w:val="300" w:hRule="atLeast"/>
        </w:trPr>
        <w:tc>
          <w:tcPr>
            <w:tcW w:w="6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0 Reaching Higher Girls Attendees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nda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e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Cass Tec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b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righ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g Rapids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um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land Unio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yto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se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lock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yss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iak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i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zabet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dget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Renaissanc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st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for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eth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le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oleo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s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dn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Rapids West Catholic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i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rborn Divine Chil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nesh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i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inaw Arthur Hil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ok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wski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ntiac Notre Dame Prep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m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ruff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dston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an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nn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town Woodhave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l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dge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ggi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Arbor Gabriel Richar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ss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Blanc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khard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dwate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rnduff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ley-Stanwoo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k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hou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Renaissanc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il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Arbor Pionee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a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ro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inaw Heritag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h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ldres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nt Northwe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opher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ing Ea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se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tz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Bullock Creek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s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ing Ea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uqun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inaw Arthur Hil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ndac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tend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ron Cente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n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Country Da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st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it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erse City Wes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eret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n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lve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Arbor Gabriel Richar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hnick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tle Creek Pennfiel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n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eo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b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k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uffalo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x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sk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iqu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dd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Rapids South Christia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ne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amazoo Loy Norrix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esh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e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oming Park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zuli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quett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kask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pt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Rapids Catholic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Renaissanc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yn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ve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edoni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berlei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ing Catholic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ia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ndrick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Rapids Forest Hills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gai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ngesbach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wamo-Westphali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rsch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ett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o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ekstra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sing Ea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ffm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emos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ly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st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ad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n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sworth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ublic-Michigamm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te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ley-Stanwoo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koska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elan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d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eral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n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inaw Arthur Hil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c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br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ric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kl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el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ca For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y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h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se Pointe Nort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ca For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uka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l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gh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d Lake North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udse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erse City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sk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oklyn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illac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ster Adams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ularNam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nadete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Blanc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oske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urdi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eer Wes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ki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Northwe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ran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o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se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le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kask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edoni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rborn Divine Chil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tli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se Pointe Sout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von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nt Northwe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ul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sn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kenmut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ro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mingham Maria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ph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ma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m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es Brandywin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yn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to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eria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Country Da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k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eb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Josep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n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ynold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rborn Divine Chil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mond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 Arbor Pionee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dison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tovski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niversity Liggett 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d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chaud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 Creek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chaud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 Creek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lan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sm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pen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s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lan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eem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sego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anell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go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esh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ke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Rapids Catholic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ne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dsonville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us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 St Mary Catholic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'A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ng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el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u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ee Rivers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ar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berry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o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li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ron Cente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ron Center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i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ave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ark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nt Northwest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z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ca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chment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itly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ise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nac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age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r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nt Carman-Ainsworth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m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ma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enz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asik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 St Mary Catholic Central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erweiler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lan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ly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ara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on River West Iron County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ker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Rapids NorthPointe Christia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lse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onia Frankli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riel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Lyo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l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age Northern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jnarowski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onia Ladywood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b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rik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ster Hills Stoney Creek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3:00Z</dcterms:created>
  <dc:creator>Robk</dc:creator>
  <dc:description/>
  <cp:keywords/>
  <dc:language>en-US</dc:language>
  <cp:lastModifiedBy>Robk</cp:lastModifiedBy>
  <dcterms:modified xsi:type="dcterms:W3CDTF">2010-04-05T17:45:00Z</dcterms:modified>
  <cp:revision>2</cp:revision>
  <dc:subject/>
  <dc:title/>
</cp:coreProperties>
</file>